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 по учебной дисципл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орудование и основы проектирования предприятий подотрасл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Минаковский А.Ф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Классификация технологических процессов и оборудования. Требования, предъявляемые к оборудованию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араметры для выбора конструкционных материалов и расчета аппаратов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Стандартизация, нормализация и унификация оборудования, нормативно-техническая документация. 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дходы к подбору конструкционных материалов, понятие коррозии и коррозионной устойчивости металлов и сплавов, разрушение неметаллических материалов.  Основные требования, предъявляемые к конструкционным материалам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Марки сталей и их характеристика, области примене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Чугуны и область их примене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Цветные металлы, их характеристика, области применения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Неорганические неметаллические материалы, их характеристика, области применения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Органические неметаллические материалы, их характеристика, области применения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Огнеупорные и теплоизоляционные материалы, </w:t>
      </w:r>
      <w:r>
        <w:rPr>
          <w:sz w:val="24"/>
          <w:szCs w:val="24"/>
        </w:rPr>
        <w:t>их характеристика, области примене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Прокладочные и набивочные материалы. 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 xml:space="preserve">Выбор конструкционного материала. 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ды коррозионных разрушений металлов и сплавов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Электрохимическая коррозия. Механизм. Способы защиты оборудования и конструкций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Химическая коррозия. Механизм. Способы защиты оборудования и конструкций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Биологическая коррозия. Механизм. Способы защиты оборудования и конструкций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орядок проектирования аппаратов (машин)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Общие вопросы прочности. Проектные и проверочные расчеты на прочность. Выбор допускаемых напряжений, коэффициентов запаса прочности и устойчивости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 к конструированию и изготовлению цилиндрических обечаек.</w:t>
      </w:r>
      <w:r>
        <w:rPr>
          <w:bCs/>
          <w:sz w:val="24"/>
          <w:szCs w:val="24"/>
        </w:rPr>
        <w:t xml:space="preserve"> Виды сварных швов. Коэффициент прочности сварного шва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Расчет тонкостенных обечаек, работающих под внутренним давлением по безмоментной теории прочности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чет тонкостенных обечаек, работающих под наружным давлением по безмоментной теории прочности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Расчет тонкостенных обечаек, работающих под действием осевой сжимающей силы, изгибающего момента и наружного давления по безмоментной теории прочности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Днища и крышки. Классификация днищ и крышек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Эллиптические днища и крышки. </w:t>
      </w:r>
      <w:r>
        <w:rPr>
          <w:sz w:val="24"/>
          <w:szCs w:val="24"/>
        </w:rPr>
        <w:t>Достоинства, недостатки. Порядок расчета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Сферические днища и крышки. </w:t>
      </w:r>
      <w:r>
        <w:rPr>
          <w:sz w:val="24"/>
          <w:szCs w:val="24"/>
        </w:rPr>
        <w:t>Достоинства, недостатки. Порядок расчета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оские днища и крышки. </w:t>
      </w:r>
      <w:r>
        <w:rPr>
          <w:sz w:val="24"/>
          <w:szCs w:val="24"/>
        </w:rPr>
        <w:t>Достоинства, недостатки. Порядок расчета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ические днища и переходы. </w:t>
      </w:r>
      <w:r>
        <w:rPr>
          <w:sz w:val="24"/>
          <w:szCs w:val="24"/>
        </w:rPr>
        <w:t>Достоинства, недостатки. Порядок расчета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Фланцевые соединения. Классификация. </w:t>
      </w:r>
      <w:r>
        <w:rPr>
          <w:sz w:val="24"/>
          <w:szCs w:val="24"/>
        </w:rPr>
        <w:t>Достоинства, недостатки. Применение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Уплотнительные устройства (прокладки) для фланцевых соединений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Колонные аппараты. Виды аппаратов их устройство и </w:t>
      </w:r>
      <w:r>
        <w:rPr>
          <w:sz w:val="24"/>
          <w:szCs w:val="24"/>
        </w:rPr>
        <w:t>применение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Расчет колонных аппаратов на ветровую нагрузку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>Классификация и основные виды аппаратов высокого давления (АВД). Особенности конструирования и расчета АВД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Сосуды и аппараты высокого давления с монолитной стенкой. Конструкции и способы изготовле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Сосуды и аппараты высокого давления с многослойной стенкой. Конструкции и способы изготовле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нструкции основных элементов АВД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iCs/>
          <w:sz w:val="24"/>
          <w:szCs w:val="24"/>
        </w:rPr>
        <w:t>Классификация м</w:t>
      </w:r>
      <w:r>
        <w:rPr>
          <w:bCs/>
          <w:sz w:val="24"/>
          <w:szCs w:val="24"/>
        </w:rPr>
        <w:t xml:space="preserve">ашин и устройств непрерывного транспортирования сыпучих материалов. </w:t>
      </w:r>
      <w:r>
        <w:rPr>
          <w:bCs/>
          <w:iCs/>
          <w:sz w:val="24"/>
          <w:szCs w:val="24"/>
        </w:rPr>
        <w:t>Винтовые конвейеры. Характеристика. Устройство основных конструктивных элементов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iCs/>
          <w:sz w:val="24"/>
          <w:szCs w:val="24"/>
        </w:rPr>
        <w:t>Ленточные конвейеры. Характеристика. Устройство основных конструктивных элементов. Технологический расчет ленточного конвейера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iCs/>
          <w:sz w:val="24"/>
          <w:szCs w:val="24"/>
        </w:rPr>
        <w:t>Скребковые конвейеры. Характеристика. Устройство основных конструктивных элементов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iCs/>
          <w:sz w:val="24"/>
          <w:szCs w:val="24"/>
        </w:rPr>
        <w:t>Элеваторы (нории). Характеристика. Устройство основных конструктивных элементов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Установки пневмотранспорта, их виды, достоинства и недостатки, области применения.</w:t>
      </w:r>
    </w:p>
    <w:p>
      <w:pPr>
        <w:pStyle w:val="TextBody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Бункеры и затворы для сыпучих материалов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>Питатели и дозатор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ие сведения и классификация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нтробежные и поршневые насосы. Характеристика, конструкции, п</w:t>
      </w:r>
      <w:r>
        <w:rPr>
          <w:sz w:val="24"/>
          <w:szCs w:val="24"/>
        </w:rPr>
        <w:t>орядок расчета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мпрессоры. Характеристика, конструкции, п</w:t>
      </w:r>
      <w:r>
        <w:rPr>
          <w:sz w:val="24"/>
          <w:szCs w:val="24"/>
        </w:rPr>
        <w:t>орядок расчета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Трубопроводные системы. Классификация и номенклатура. Конструктивный расчет. Характеристика отдельных элементов трубопроводных систем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z w:val="24"/>
          <w:szCs w:val="24"/>
        </w:rPr>
      </w:pPr>
      <w:r>
        <w:rPr>
          <w:sz w:val="24"/>
          <w:szCs w:val="24"/>
        </w:rPr>
        <w:t>Компенсаторы линейного расширения трубопроводов: сальниковый, линзовый и Р-образный, конструкция, применение.</w:t>
      </w:r>
    </w:p>
    <w:p>
      <w:pPr>
        <w:pStyle w:val="Normal"/>
        <w:numPr>
          <w:ilvl w:val="0"/>
          <w:numId w:val="1"/>
        </w:numPr>
        <w:ind w:left="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рматура трубопроводов: назначение, классификация, конструкция, области применения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Емкости, сосуды и резервуары. Устройство, </w:t>
      </w:r>
      <w:r>
        <w:rPr>
          <w:sz w:val="24"/>
          <w:szCs w:val="24"/>
        </w:rPr>
        <w:t>применение, порядок расчета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</w:rPr>
        <w:t>Требования к эксплуатации оборудования. Организация и планирование ремонта оборудования. Межремонтное обслуживание. Испытание и техниче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ьствование оборудования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bCs/>
          <w:sz w:val="24"/>
          <w:szCs w:val="24"/>
        </w:rPr>
        <w:t xml:space="preserve">Диагностика технического состояния оборудования. Организация ремонта оборудования. </w:t>
      </w:r>
      <w:r>
        <w:rPr>
          <w:sz w:val="24"/>
          <w:szCs w:val="24"/>
        </w:rPr>
        <w:t>Система планово-предупредительных ремонтов (ППР)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ект. Программно-целевая структура проектирова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направления и принципы проектирова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иды проектов и основные стадии проектирова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Предпроектная документац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троительных материалов и их характеристика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, виды фундаментов и их назначение. 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онны, виды колонн и их назначение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ружные и внутренние стены и перегородки. Их классификац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несущих строительных конструкций и их характеристика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компоновки оборудования, их характеристика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Последовательность выполнения компоновки и общие принципы размещения технологического оборудования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а привязки стен и колонн каркасных зданий к координатным осям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 этажности здания и высоты помещений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Характеристика помещений, включаемых в состав производства, и особенности их объемно-планировочных решений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ткрытого варианта компоновки оборудован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Характеристика закрытого и смешанного вариантов компоновки оборудован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Генеральный план предприятия. Основные принципы и стадии его проектирования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Генеральный план. Характеристика объектов, включаемых в состав предприятия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мотрены и утверждены на заседании кафедры ТНВ и ОХТ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5.05.2016 (протокол №9)</w:t>
      </w:r>
    </w:p>
    <w:p>
      <w:pPr>
        <w:pStyle w:val="TextBodyIndent"/>
        <w:spacing w:before="0" w:after="0"/>
        <w:jc w:val="both"/>
        <w:rPr>
          <w:color w:val="006600"/>
          <w:kern w:val="2"/>
          <w:sz w:val="24"/>
          <w:szCs w:val="24"/>
        </w:rPr>
      </w:pPr>
      <w:r>
        <w:rPr>
          <w:color w:val="0066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5:00Z</dcterms:created>
  <dc:creator>1</dc:creator>
  <dc:description/>
  <cp:keywords/>
  <dc:language>en-US</dc:language>
  <cp:lastModifiedBy>Admin</cp:lastModifiedBy>
  <cp:lastPrinted>2008-06-06T09:53:00Z</cp:lastPrinted>
  <dcterms:modified xsi:type="dcterms:W3CDTF">2016-06-01T17:27:00Z</dcterms:modified>
  <cp:revision>3</cp:revision>
  <dc:subject/>
  <dc:title>Вопросы к экзамену по курсу</dc:title>
</cp:coreProperties>
</file>